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12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Основные понятия теории принятия решений: лицо, принимающее решение, регламент подготовки решений, цели, ресурсы, риски и неопределенность.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12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Последствия принятия решений.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12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Описание неопределенности в теории принятия решений.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12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Понятия индивидуального оптимального, рационального и коллективного решения.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120" w:after="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Матрица решений. Оценочная функция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6. Классические критерии принятия решений: минимаксный, Севиджа, Байеса-Лапласа, расширенный минимаксный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7.  Область применения, достоинства, недостатки критериев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8.  Сравнительный анализ резуль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роизводные критерии принятия решения: Ходжа-Лемана, Гурвица, Гермейера, составной ММ-критерий, критерий произ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 Постановка задачи, область применения, достоинства и недостатки производных критери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 Пример применения классических и производных критериев в задаче принятия решений в условиях неопределенности.</w:t>
      </w:r>
    </w:p>
    <w:p>
      <w:pPr>
        <w:pStyle w:val="Normal"/>
        <w:ind w:firstLine="567"/>
        <w:jc w:val="both"/>
        <w:rPr/>
      </w:pPr>
      <w:r>
        <w:rPr/>
        <w:t>12. Традиционные методы принятия решений в многокритериальных  задачах: метод выделения главного критерия, последовательных уступок, «составного» критерия, нормативные методы векторной оптимизации.</w:t>
      </w:r>
    </w:p>
    <w:p>
      <w:pPr>
        <w:pStyle w:val="Normal"/>
        <w:ind w:firstLine="567"/>
        <w:jc w:val="both"/>
        <w:rPr/>
      </w:pPr>
      <w:r>
        <w:rPr/>
        <w:t xml:space="preserve">13.  Методы логического объединения критериев. </w:t>
      </w:r>
    </w:p>
    <w:p>
      <w:pPr>
        <w:pStyle w:val="Normal"/>
        <w:ind w:firstLine="567"/>
        <w:jc w:val="both"/>
        <w:rPr/>
      </w:pPr>
      <w:r>
        <w:rPr/>
        <w:t>14. Многошаговые человеко-машинные процедуры решения задач многокритериальной оптимиз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5. Метод Степано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6. Применение методов многокритериальной оптимизации: поиск в многомерном кубе, поиск в произвольной ограниченной области, выбор критериальных ограни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Метод анализа иерархий - метод Саа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 Принцип идентичности и декомпозиции, принцип дискриминации и сравнительных суждений, принцип синтеза приорит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остановка задачи экспертного выб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Методы ЭЛЕКТРА: особенности методов, общий алгоритм, проблемы применения, процедуры мет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Метод Подиновско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Метод порядковой оптимизации: область применения, отличительные особенности, процедура метода, достоинства и недоста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3. Ранжирование как порядковый метод измерения качественной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Анализ ранжированных данных, проверка значимости коэффициента ранговой корреляции. Конкорд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 Пример использования экспертных оцен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Описание логики взаимодействия люд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7. Способы описания столкновения интере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8. Принципы коллективного сравнения: эгалитаризм и утилитариз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 Аксиома Нэш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 Использование методов кооперативного принятия решения в теории благосостоя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360" w:leader="none"/>
      </w:tabs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5:00Z</dcterms:created>
  <dc:creator>User</dc:creator>
  <dc:description/>
  <cp:keywords/>
  <dc:language>en-US</dc:language>
  <cp:lastModifiedBy>User</cp:lastModifiedBy>
  <dcterms:modified xsi:type="dcterms:W3CDTF">2014-04-24T20:54:00Z</dcterms:modified>
  <cp:revision>1</cp:revision>
  <dc:subject/>
  <dc:title>Вопросы к зачету</dc:title>
</cp:coreProperties>
</file>